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85686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1925" cy="92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shadow/>
          <w:lang w:val="es-ES"/>
        </w:rPr>
      </w:pPr>
      <w:r>
        <w:rPr>
          <w:shadow/>
          <w:lang w:val="es-ES"/>
        </w:rPr>
        <w:t xml:space="preserve">DATOS DE APLICACION DE LA JUNTA ROTATIVA </w:t>
      </w:r>
    </w:p>
    <w:p>
      <w:pPr>
        <w:pStyle w:val="Normal"/>
        <w:rPr>
          <w:shadow/>
          <w:lang w:val="es-ES"/>
        </w:rPr>
      </w:pPr>
      <w:r>
        <w:rPr>
          <w:shadow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s-ES"/>
        </w:rPr>
        <w:drawing>
          <wp:inline distT="0" distB="0" distL="0" distR="0">
            <wp:extent cx="2671445" cy="155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Información Bàsica</w:t>
      </w:r>
      <w:r>
        <w:rPr>
          <w:rFonts w:cs="Times New Roman" w:ascii="Times New Roman" w:hAnsi="Times New Roman"/>
          <w:b/>
          <w:bCs/>
          <w:sz w:val="20"/>
        </w:rPr>
        <w:t xml:space="preserve">:  </w:t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"/>
        <w:gridCol w:w="360"/>
        <w:gridCol w:w="540"/>
        <w:gridCol w:w="180"/>
        <w:gridCol w:w="360"/>
        <w:gridCol w:w="360"/>
        <w:gridCol w:w="180"/>
        <w:gridCol w:w="540"/>
        <w:gridCol w:w="180"/>
        <w:gridCol w:w="360"/>
        <w:gridCol w:w="180"/>
        <w:gridCol w:w="360"/>
        <w:gridCol w:w="180"/>
        <w:gridCol w:w="360"/>
        <w:gridCol w:w="360"/>
        <w:gridCol w:w="124"/>
        <w:gridCol w:w="56"/>
        <w:gridCol w:w="180"/>
        <w:gridCol w:w="180"/>
        <w:gridCol w:w="360"/>
        <w:gridCol w:w="360"/>
        <w:gridCol w:w="180"/>
        <w:gridCol w:w="360"/>
        <w:gridCol w:w="900"/>
      </w:tblGrid>
      <w:tr>
        <w:trPr>
          <w:trHeight w:val="346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Fecha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34_Copy_1"/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bookmarkEnd w:id="0"/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Tipo de Industria</w:t>
            </w:r>
          </w:p>
        </w:tc>
        <w:tc>
          <w:tcPr>
            <w:tcW w:w="34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Compañía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Text40_Copy_1"/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bookmarkEnd w:id="1"/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Dirección</w:t>
            </w:r>
          </w:p>
        </w:tc>
        <w:tc>
          <w:tcPr>
            <w:tcW w:w="34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po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plicación</w:t>
            </w:r>
          </w:p>
        </w:tc>
        <w:tc>
          <w:tcPr>
            <w:tcW w:w="34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0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Cantidad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30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34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>Reemplazo Unión de un Competidor?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88" w:type="dxa"/>
            <w:gridSpan w:val="10"/>
            <w:tcBorders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es-ES"/>
              </w:rPr>
              <w:t xml:space="preserve">Nombre del Competidor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(si està disponible)</w:t>
            </w:r>
          </w:p>
        </w:tc>
        <w:tc>
          <w:tcPr>
            <w:tcW w:w="46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88" w:type="dxa"/>
            <w:gridSpan w:val="10"/>
            <w:tcBorders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 xml:space="preserve">Modelo y Numero del Competidor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(si està disponible)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edio</w:t>
            </w:r>
          </w:p>
        </w:tc>
        <w:tc>
          <w:tcPr>
            <w:tcW w:w="720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(agua, aire, aceite caliente, vapor, líquido hidráulico, liquido enfriante, etc.)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Velocidad (RP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" w:name="Text11_Copy_1"/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bookmarkEnd w:id="2"/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ies por minuto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tros por minuto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 xml:space="preserve">Presión 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si)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bar)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Temperatura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 xml:space="preserve"> F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 xml:space="preserve"> C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Puerto (B)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roscado, brida, etc.)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Tamaño y tipo de Rosca (pulgadas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20_2198491921"/>
            <w:bookmarkStart w:id="4" w:name="__Fieldmark__20_2198491921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PT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21_2198491921"/>
            <w:bookmarkStart w:id="6" w:name="__Fieldmark__21_2198491921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SP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Rotor (A)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2_2198491921"/>
            <w:bookmarkStart w:id="8" w:name="__Fieldmark__22_2198491921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cad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23_2198491921"/>
            <w:bookmarkStart w:id="10" w:name="__Fieldmark__23_2198491921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24" w:type="dxa"/>
            <w:gridSpan w:val="4"/>
            <w:tcBorders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PT</w:t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24_2198491921"/>
            <w:bookmarkStart w:id="12" w:name="__Fieldmark__24_2198491921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SP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mañ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16"/>
            <w:tcBorders/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pulgadas)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otació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16"/>
            <w:tcBorders/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(RH = rosca derecha o   LH = rosca izquierda)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27_2198491921"/>
            <w:bookmarkStart w:id="14" w:name="__Fieldmark__27_2198491921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da Flang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</w:rPr>
            </w:pPr>
            <w:bookmarkStart w:id="15" w:name="Text37"/>
            <w:bookmarkEnd w:id="15"/>
            <w:r>
              <w:rPr>
                <w:rFonts w:cs="Times New Roman" w:ascii="Times New Roman" w:hAnsi="Times New Roman"/>
                <w:sz w:val="20"/>
              </w:rPr>
              <w:t>Círculo de Tornillo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pulgadas)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.D.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pulgadas)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</w:rPr>
            </w:pPr>
            <w:bookmarkStart w:id="16" w:name="Text38"/>
            <w:bookmarkEnd w:id="16"/>
            <w:r>
              <w:rPr>
                <w:rFonts w:cs="Times New Roman" w:ascii="Times New Roman" w:hAnsi="Times New Roman"/>
                <w:sz w:val="20"/>
              </w:rPr>
              <w:t>Diàmetro del Pilot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pulgadas)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D.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pulgadas)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Número de Pasaj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32_2198491921"/>
            <w:bookmarkStart w:id="18" w:name="__Fieldmark__32_2198491921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o = 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33_2198491921"/>
            <w:bookmarkStart w:id="20" w:name="__Fieldmark__33_2198491921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o = 2</w:t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Otro (Número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righ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720" w:firstLine="36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u w:val="single"/>
        </w:rPr>
        <w:t>Descripción complementaria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720" w:right="720" w:gutter="0" w:header="0" w:top="45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pacing w:val="60"/>
      <w:sz w:val="32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INFORMATION QUESTIONNAI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20:00Z</dcterms:created>
  <dc:creator>Dennis J. Barton</dc:creator>
  <dc:description/>
  <cp:keywords/>
  <dc:language>en-US</dc:language>
  <cp:lastModifiedBy>Estrada Velazquez, Ramon Jesus</cp:lastModifiedBy>
  <cp:lastPrinted>2002-01-28T14:54:00Z</cp:lastPrinted>
  <dcterms:modified xsi:type="dcterms:W3CDTF">2017-04-25T13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939487</vt:r8>
  </property>
  <property fmtid="{D5CDD505-2E9C-101B-9397-08002B2CF9AE}" pid="3" name="_AuthorEmail">
    <vt:lpwstr>AALI@Deublin.com</vt:lpwstr>
  </property>
  <property fmtid="{D5CDD505-2E9C-101B-9397-08002B2CF9AE}" pid="4" name="_AuthorEmailDisplayName">
    <vt:lpwstr>Ali,  Afzal</vt:lpwstr>
  </property>
  <property fmtid="{D5CDD505-2E9C-101B-9397-08002B2CF9AE}" pid="5" name="_EmailSubject">
    <vt:lpwstr>Latin American Distributor Meeting / Agenda</vt:lpwstr>
  </property>
  <property fmtid="{D5CDD505-2E9C-101B-9397-08002B2CF9AE}" pid="6" name="_ReviewingToolsShownOnce">
    <vt:lpwstr/>
  </property>
</Properties>
</file>